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‌</w:t>
      </w:r>
      <w:bookmarkStart w:id="1" w:name="74d6ab55-f73b-48d7-ba78-c30f74a03786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Еловский муниципальный округ</w:t>
      </w:r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ОУ "Дубровская СОШ"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25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4"/>
        <w:gridCol w:w="3344"/>
        <w:gridCol w:w="3503"/>
      </w:tblGrid>
      <w:tr>
        <w:trPr>
          <w:trHeight w:val="2594" w:hRule="atLeast"/>
        </w:trPr>
        <w:tc>
          <w:tcPr>
            <w:tcW w:w="369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белева Л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чина Л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курса по русскому языку «Культура письменной монологической речи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ля обучающихся 9 клас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​</w:t>
      </w:r>
      <w:bookmarkStart w:id="2" w:name="5ce1acce-c3fd-49bf-9494-1e3d1db3054e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. Дуброво</w:t>
      </w:r>
      <w:bookmarkEnd w:id="2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‌ </w:t>
      </w:r>
      <w:bookmarkStart w:id="3" w:name="f687a116-da41-41a9-8c31-63d3ecc684a2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02</w:t>
      </w:r>
      <w:bookmarkEnd w:id="3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​</w:t>
      </w:r>
    </w:p>
    <w:p>
      <w:pPr>
        <w:pStyle w:val="Normal"/>
        <w:widowControl w:val="false"/>
        <w:autoSpaceDE w:val="false"/>
        <w:spacing w:lineRule="auto" w:line="237" w:before="0" w:after="0"/>
        <w:ind w:left="6620" w:hanging="6620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620" w:hanging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1. Пояснительная записк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факультатива  «Культура письменной монологической речи» для 9 класса составлена на основе программы курса  интенсивной подготовки  к ОГЭ по русскому языку Н.А. Сениной и А.Г. Нарушевич. – Ростов-на-Дону:Легион, 2015.  Программа предусматривает углубленное изучение языковых средств, с помощью которых можно наиболее точно и правильно передавать смысл устного или письменного высказывания в разных ситуациях общения. В связи с этим основное внимание на занятиях данного курса уделяется формированию системы коммуникативных умений и навыков, которые дают возможность овладеть секретами эффективного общения. Школьники учатся осознанному выбору и организации языковых единиц для коммуникативного совершенствования речевого высказыв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смысла — к поискам наиболее подходящих средств его выражения в устной и письменной речи — такой путь анализа усваивают учащиеся на занятиях. При этом повторяются, систематизируются и углубляются сведения из области орфоэпии и интонации, орфографии и пунктуации, рассматриваются различные языковые средства с точки зрения их практического использования в речи для нужд общения. Анализируемые языковые средства рассматриваются с точки зрения их практического использования в речи. Основное внимание уделяется формированию навыков правильного и уместного использования языковых средств в разных условиях общения. На этой основе развиваются такие качества речи, как правильность, точность, ясность, стилистическая уместность и выразительность, что может быть достигнуто в ре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е направление работы связано с развитием и совершенствованием навыков самоконтроля, потребности учащихся обращаться к разным видам лингвистических словарей и к разнообразной справочной литературе для определения языковой нормы, связанной с употреблением в речи того или иного языкового явления. Формы организации работы учащихся должны носить деятельностный характер, что обусловлено стремлением научить школьников эффективному речевому поведению, сформировать навыки речевого самоконтрол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е и умелое использование средств языка в речи требует от человека не только хорошего знания лингвистических законов, владения основными коммуникативными умениями, но и соблюдения правил речевого поведения. Вот почему программа уделяет большое внимание развитию навыков использования правил русского речевого этикета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Цели курса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содействовать формированию толерантной, открытой для общения личности, способной к сотрудничеству, к межкультурному взаимодействию, владеющей важнейшим инструментом достижения социального и личного успеха в жизни – навыками успешной коммуникации;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овершенствовать лингвистические знания учащихся;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- развивать их коммуникативные способности через овладение речевой культурой как важнейшим, жизненно   необходимом средством общения;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ознакомить учащихся с коммуникативными качествами речи и тенденциями развития языка;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обудить интерес и уважение к языку как национальному государственному достоянию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омочь учащимся овладеть нормами литературного языка в его устной и письменной форме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овершенствовать речевую практику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азвить творческие способности учащихся.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Задачи курса: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- развить и сформировать коммуникативную способность, готовность к успешному, позитивному общению;</w:t>
      </w:r>
      <w:bookmarkStart w:id="4" w:name="page5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- сформировать практические навыки успешного, эффективного речевого общения в важнейших жизненных ситуациях, выработка на основе этих умений и навыков собственного коммуникативного стиля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дать знания о нормах современного русского литературного языка, о качествах правильной и уместной (речевое мастерство) речи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выработать навыки правильного употребления литературных норм русского языка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сформировать умения анализировать чужую и собственную речь с точки зрения норм литературного языка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37" w:before="0" w:after="0"/>
        <w:ind w:left="120" w:hanging="12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сформировать умения строить в устной и письменной форме правильную, точную, выразительную, коммуникативно-целесообразную речь  с учетом сферы общения;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СОДЕРЖАНИЕ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Содержание курса соответствует познавательным возможностям школьников, развивает их учебную мотивацию через опыт работы на уровне повышенных требований. Программа курса представляет собой расширенный, углубленный вариант изучения вопросов, связанных с культурой речи, и включает темы, не нашедшие отражения в действующих базовых программах, но необходимые для речевой подготовки учащихся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В программе расширена понятийная основа обучения культуре речи, язык соотнесен с действительностью непосредственно (культура общения). С этой целью предлагается углубление сведений из области орфоэпии, орфографии, пунктуации, грамматики, рассмотрение различных языковых средств с точки зрения их практического использования в речи для нужд общения, ориентация учащихся на экологический подход к процессу засорения языковой среды внелитературной лексикой. Таким образом, предложенный 9-классникам курс «Культура письменно монологической речи» для учащихся 9 классов отражает потребность школьников в специфических знаниях и умениях, составляющих коммуникативную компетентность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строение сжатого изложен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знать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сновные правила работы с тексто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Style17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точно определять круг предметов и явлений действительности, отражаемой в тексте;</w:t>
      </w:r>
    </w:p>
    <w:p>
      <w:pPr>
        <w:pStyle w:val="Style17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адекватно воспринимать авторский замысел;</w:t>
      </w:r>
    </w:p>
    <w:p>
      <w:pPr>
        <w:pStyle w:val="Style17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ычленять главное в информаци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кращать текст различными способам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авильно, точно и лаконично излагать содержание текста;</w:t>
      </w:r>
    </w:p>
    <w:p>
      <w:pPr>
        <w:pStyle w:val="Style17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и уместно использовать языковые средства обобщенной передачи содержа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нтроль знаний: построение сжатого излож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Средства выразительности речи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– тропы, средства экспрессивного синтаксиса). Анализ текста с точки зрения использования в нём средств выразительнос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знать:</w:t>
      </w:r>
    </w:p>
    <w:p>
      <w:pPr>
        <w:pStyle w:val="Style17"/>
        <w:numPr>
          <w:ilvl w:val="0"/>
          <w:numId w:val="9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сновные средства выразительности.</w:t>
      </w:r>
    </w:p>
    <w:p>
      <w:pPr>
        <w:pStyle w:val="Style17"/>
        <w:numPr>
          <w:ilvl w:val="0"/>
          <w:numId w:val="9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Style17"/>
        <w:numPr>
          <w:ilvl w:val="0"/>
          <w:numId w:val="9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средства выразительности;</w:t>
      </w:r>
    </w:p>
    <w:p>
      <w:pPr>
        <w:pStyle w:val="Style17"/>
        <w:numPr>
          <w:ilvl w:val="0"/>
          <w:numId w:val="9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в тексте средства выразительности;</w:t>
      </w:r>
    </w:p>
    <w:p>
      <w:pPr>
        <w:pStyle w:val="Style17"/>
        <w:numPr>
          <w:ilvl w:val="0"/>
          <w:numId w:val="9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анализировать текст с точки зрения средств выразительнос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нтроль знаний: тренировочные упражн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Синтаксические и пунктуационные норм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ловосочетание. Предложение. Простое осложнённое предложение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Текстовые иллюстрации синтаксических и пунктуационных нор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знать:</w:t>
      </w:r>
    </w:p>
    <w:p>
      <w:pPr>
        <w:pStyle w:val="Style17"/>
        <w:numPr>
          <w:ilvl w:val="0"/>
          <w:numId w:val="11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интаксические и пунктуационные нормы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Style17"/>
        <w:numPr>
          <w:ilvl w:val="0"/>
          <w:numId w:val="5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использовать знания по синтаксису и пунктуации при анализе предложенного текст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нтроль знаний: тренировочные упражнения; итоговая практическая работ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строение сочинения-рассужден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 лингвистического полож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очинение-рассуждение, связанное с анализом содержания текста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знать:</w:t>
      </w:r>
    </w:p>
    <w:p>
      <w:pPr>
        <w:pStyle w:val="Style17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авила построения рассуждения на лингвистическую тему и рассуждения на основе анализа текст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Style17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дбирать примеры для обоснования лингвистического положения, подбирать примеры-аргументы, доказывающие правильность понимания текст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авильно оформлять сочинение в композиционном и речевом отношени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нтроль знаний: тренировочные упражнения; практические работы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20" w:hanging="0"/>
        <w:rPr>
          <w:rFonts w:ascii="Times New Roman" w:hAnsi="Times New Roman" w:cs="Times New Roman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3. Требования к уровню  подготовки 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Требования к уровню подготовки 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содержание используемых в задании экзаменационной работы понятий и терминов: «тема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текста», «основное содержание прослушанного текста», «микротема», «приёмы сжати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(компрессии) текста»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лексические явления в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грамматические явления в язык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создавать собственное связное высказывание на заданную тему на основе прочитанног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текста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аргументировать положения своей работы, указывая разные функции в области фонетики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морфемики, морфологии, синтаксис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последовательно излагать материал, оформлять текст сочинения-рассуждения в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соответствии с критериями оценивания итоговой аттестации по русскому языку в 9 класс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уметь осознанно выбирать вариант ответа в тестовых заданиях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4. Планируемые результаты</w:t>
      </w:r>
      <w:r>
        <w:rPr>
          <w:rFonts w:cs="Times New Roman" w:ascii="Times New Roman" w:hAnsi="Times New Roman"/>
          <w:szCs w:val="20"/>
          <w:lang w:val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Совершенствование культуры реч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Овладение навыками речевого самосовершенствования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именение полученных знаний и умений на практик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780" w:right="880" w:gutter="0" w:header="0" w:top="71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рс предполагает безоценочную систему. Итогом курса  станет  зачетная работа (КАТ).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  <w:bookmarkStart w:id="5" w:name="page9"/>
      <w:bookmarkStart w:id="6" w:name="page9"/>
      <w:bookmarkEnd w:id="6"/>
    </w:p>
    <w:p>
      <w:pPr>
        <w:pStyle w:val="Normal"/>
        <w:widowControl w:val="false"/>
        <w:autoSpaceDE w:val="false"/>
        <w:spacing w:lineRule="auto" w:line="237" w:before="0" w:after="0"/>
        <w:ind w:left="4580" w:hanging="0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Календарно-тематическое планирование, 20</w:t>
      </w: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24\25</w:t>
      </w: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37" w:before="0" w:after="0"/>
        <w:ind w:left="4580" w:hanging="0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tbl>
      <w:tblPr>
        <w:tblW w:w="14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0"/>
        <w:gridCol w:w="4120"/>
        <w:gridCol w:w="4100"/>
        <w:gridCol w:w="4801"/>
        <w:gridCol w:w="3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№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Дата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Тема урока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Цель занятия</w:t>
            </w:r>
          </w:p>
        </w:tc>
        <w:tc>
          <w:tcPr>
            <w:tcW w:w="48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Формы и методы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п/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собенности ГИА -202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аспекты культуры речи: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ультура речи, еѐ предмет и задач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тивный, коммуникативный,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стетический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заполнения бланков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казать роль и место русского языка среди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я. Бесе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заменационной работы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ругих языков мира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жатое изложение. Что такое сжати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знакомить с функциями русского языка,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мина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кста.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то такое микротем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ать представление о языке как о важной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ляющей каждого человека</w:t>
            </w:r>
          </w:p>
        </w:tc>
        <w:tc>
          <w:tcPr>
            <w:tcW w:w="4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групп по заданной тем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4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4"/>
                <w:lang w:val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4"/>
                <w:lang w:val="ru-RU"/>
              </w:rPr>
            </w:r>
          </w:p>
        </w:tc>
        <w:tc>
          <w:tcPr>
            <w:tcW w:w="4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ѐмы сжатия текста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должить знакомство с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ная работа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муникативными качествами речи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аблиц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муникативные качества речи: точность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должить знакомство с этическими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в малой групп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ность, чистота, богатство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ми речевой культуры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 на экзамене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азать композиционные особенности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в групп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ологической речи. Риторические фигуры,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и оцениван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емы, аргументация</w:t>
            </w:r>
          </w:p>
        </w:tc>
        <w:tc>
          <w:tcPr>
            <w:tcW w:w="4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ий практику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4"/>
              </w:rPr>
            </w:r>
          </w:p>
        </w:tc>
        <w:tc>
          <w:tcPr>
            <w:tcW w:w="4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уктура сочинен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ние сочинения-рассуждения н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нгвистическую тему. Культур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ологической речи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 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ние сочинения – рассуждения по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скрыть значение слова как элемента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минар тест. Сбор интерес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блеме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сической системы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 со слов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 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-рассуждение на морально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ывать коммуникативные качества речи: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. Работа со словар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тическую тему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очность, понятность, чистота,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жегова. Практическая рабо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гатство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18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ем экспертам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бучить упражнениям, направленным на преодоление недостатков речи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левая иг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-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очинение-рассуждение на тему, связанную с анализом текста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вать умение осуществлять защиту проектов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ий практику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олкование значен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ru-RU"/>
              </w:rPr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 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зительно-выразительные средства язык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вать умение четко и ясно выразить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ои мысли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нимание текста. Обоснование ответа н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опрос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ть умение строить собственное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-практику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сказывание в соответствии с заданным типом речи;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8-2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18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Комплексный анализ текста. 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ть умение выполнять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ий практику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19"/>
              </w:rPr>
            </w:pPr>
            <w:r>
              <w:rPr>
                <w:rFonts w:cs="Times New Roman" w:ascii="Times New Roman" w:hAnsi="Times New Roman"/>
                <w:sz w:val="6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интаксис простого и сложного предложен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ционную обработку текста</w:t>
            </w:r>
          </w:p>
        </w:tc>
        <w:tc>
          <w:tcPr>
            <w:tcW w:w="4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0-3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вариантов ОГЭ, заполнение бланков, отработка навыков написания изложения и сочинения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вать умение сосредоточенно работать с КИМом ОГЭ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актическая работа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32"/>
          <w:szCs w:val="24"/>
          <w:lang w:val="ru-RU" w:eastAsia="en-US"/>
        </w:rPr>
      </w:pPr>
      <w:r>
        <w:rPr>
          <w:rFonts w:cs="Times New Roman" w:ascii="Times New Roman" w:hAnsi="Times New Roman"/>
          <w:sz w:val="32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1426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641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</w:t>
      </w:r>
      <w:r>
        <w:rPr>
          <w:rFonts w:cs="Times New Roman" w:ascii="Times New Roman" w:hAnsi="Times New Roman"/>
          <w:sz w:val="24"/>
          <w:szCs w:val="24"/>
          <w:lang w:val="ru-RU"/>
        </w:rPr>
        <w:t>: 34 часа</w:t>
      </w:r>
    </w:p>
    <w:sectPr>
      <w:type w:val="nextPage"/>
      <w:pgSz w:orient="landscape" w:w="16838" w:h="11906"/>
      <w:pgMar w:left="880" w:right="1103" w:gutter="0" w:header="0" w:top="716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3:00Z</dcterms:created>
  <dc:creator>Валентина</dc:creator>
  <dc:description/>
  <dc:language>en-US</dc:language>
  <cp:lastModifiedBy>Людмила Кобелев�</cp:lastModifiedBy>
  <dcterms:modified xsi:type="dcterms:W3CDTF">2024-09-21T06:16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1C1E16394F71B8669F5A74AD501C_12</vt:lpwstr>
  </property>
  <property fmtid="{D5CDD505-2E9C-101B-9397-08002B2CF9AE}" pid="3" name="KSOProductBuildVer">
    <vt:lpwstr>1049-12.2.0.18283</vt:lpwstr>
  </property>
</Properties>
</file>