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8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нистерство Образования и науки Пермского края‌‌ 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овский муниципальный округ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 "Дубровская СОШ"</w:t>
      </w:r>
    </w:p>
    <w:p>
      <w:pPr>
        <w:pStyle w:val="Normal"/>
        <w:autoSpaceDE w:val="false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922"/>
      </w:tblGrid>
      <w:tr>
        <w:trPr>
          <w:trHeight w:val="23" w:hRule="atLeast"/>
        </w:trPr>
        <w:tc>
          <w:tcPr>
            <w:tcW w:w="253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 №1 от 30.08.2023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30» 08.  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лева Л.Ф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ина Л.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141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30» 08.  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‌</w:t>
      </w:r>
    </w:p>
    <w:p>
      <w:pPr>
        <w:pStyle w:val="Normal"/>
        <w:autoSpaceDE w:val="false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го предмета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59"/>
        <w:ind w:left="102" w:right="100" w:hanging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ОЙ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b/>
          <w:bCs/>
          <w:spacing w:val="-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ОДО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39"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6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</w:p>
    <w:p>
      <w:pPr>
        <w:pStyle w:val="Normal"/>
        <w:autoSpaceDE w:val="false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Дуброво‌ 2023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67" w:after="0"/>
        <w:ind w:left="1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bCs/>
          <w:sz w:val="24"/>
          <w:szCs w:val="24"/>
        </w:rPr>
        <w:t>АПИСКА</w:t>
      </w:r>
    </w:p>
    <w:p>
      <w:pPr>
        <w:pStyle w:val="Normal"/>
        <w:autoSpaceDE w:val="false"/>
        <w:spacing w:lineRule="atLeast" w:line="216" w:before="229" w:after="0"/>
        <w:ind w:left="13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ая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а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курса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сновы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уховно-</w:t>
      </w:r>
      <w:r>
        <w:rPr>
          <w:rFonts w:cs="Times New Roman" w:ascii="Times New Roman" w:hAnsi="Times New Roman"/>
          <w:i/>
          <w:iCs/>
          <w:spacing w:val="-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равственной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ы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родов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и»</w:t>
      </w:r>
    </w:p>
    <w:p>
      <w:pPr>
        <w:pStyle w:val="Normal"/>
        <w:autoSpaceDE w:val="false"/>
        <w:spacing w:lineRule="atLeast" w:line="242" w:before="64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—  ОДНКНР) 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spacing w:lineRule="atLeast" w:line="242" w:before="64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ё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);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ребованиями к результатам освоения программы 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ст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);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 (УУД) для основного общего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tLeast" w:line="242"/>
        <w:ind w:right="114" w:firstLine="220"/>
        <w:jc w:val="both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- федеральной основной общеобразовательной программой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государственным образовательным стандар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, а также учитываются возра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  российских 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 ценностей — важнейший 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КН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он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 ключевых  на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гражданской идентичности у подрастающих покол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м 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 ценностям относятся жиз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ь, служение Отечеству и ответственность за его судьб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, приоритет духовного над материальным, гуманизм, милосердие, справедливость, коллективизм, взаимопомощь и взаимоува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народов России. Именно традиционные российские 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2" w:after="0"/>
        <w:ind w:left="137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7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К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труктуре и закономерностях развития социума, о прошлом и настоящем родной страны, находить в 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общества существенные связи с традиционной духовно-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,  рег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2" w:after="0"/>
        <w:ind w:left="137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ёт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ност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4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культуросообразности, научности содержания и подхода к от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и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7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обучающиеся получают 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2" w:after="0"/>
        <w:ind w:left="137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 идеала, гражданской идентичности личности 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  к  Родине  (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 как гражданина своего Отечества), формирование историчес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86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представлен через актуализацию макро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онфесс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йскими 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и и культурными ценност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  Родины,  семьи  и  семейных  традиций,  этн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  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13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ения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рса</w:t>
      </w:r>
    </w:p>
    <w:p>
      <w:pPr>
        <w:pStyle w:val="Normal"/>
        <w:autoSpaceDE w:val="false"/>
        <w:spacing w:before="32" w:after="0"/>
        <w:ind w:left="13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Основы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уховно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равственной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ы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родов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и»</w:t>
      </w:r>
    </w:p>
    <w:p>
      <w:pPr>
        <w:pStyle w:val="Normal"/>
        <w:autoSpaceDE w:val="false"/>
        <w:spacing w:before="58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через изучение культуры (единого 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онфессиональ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роникновения и мирного сосуществования народов, религий, на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 ценностей, ведущих к осознанию своей принадлеж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м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ям представителей разных национальностей и вероисповед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й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дентифик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пра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из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предметными компетенциями, имеющими преимущ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и усвоение знаний о нормах общественной морали и нравственности как основополагающих элементах духов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 семьи, общества, ответственного отношения к будущем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цовств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тву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го  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онфесс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научного мышления обучающихся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й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ов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ительного и бережного отношения к историческ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патриотизма как формы гражданского самосозна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 осознание важности социального взаимодействия, гражданск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вета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сновы 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 культуры народов России» вносит значительный вклад в достижение глав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я: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асши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религиозной культуры и светской этики, 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глуб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нравственности,  воплощё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зме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и идеалами, на осознание своих обязанностей 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м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ю патриотизма; уважения к истории, языку, культурным и религиозным традициям своего народа и 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России, толерантному отношению к людям дру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, находить в них общее и особенное, черты, способствующ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м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уждению интереса к культуре других народов, про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;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зн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ру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им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гоистическими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кры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щ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с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ь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тветственного отношения к учению и тру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и способности обучающихся к саморазвитию и самообразованию на основе мотивации к обучению и позн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  и  её  функ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ми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тупков и событий на основе осознания главенствующей роли духовно-нравственных ценностей в социаль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историчес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 в отборе, использовании и структурировании информации, а также возможностей для активной 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16" w:before="165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</w:p>
    <w:p>
      <w:pPr>
        <w:pStyle w:val="Normal"/>
        <w:autoSpaceDE w:val="false"/>
        <w:spacing w:lineRule="atLeast" w:line="242" w:before="64" w:after="0"/>
        <w:ind w:left="136" w:right="11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 стандартом основного общего образования предме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 «Основы 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 культуры народов России»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5—6  класса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на  изучение  курс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99" w:before="133" w:after="0"/>
        <w:ind w:left="1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равственной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о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>оссии»</w:t>
      </w:r>
    </w:p>
    <w:p>
      <w:pPr>
        <w:pStyle w:val="Normal"/>
        <w:autoSpaceDE w:val="false"/>
        <w:spacing w:before="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2" w:leader="none"/>
        </w:tabs>
        <w:autoSpaceDE w:val="false"/>
        <w:ind w:left="331" w:hanging="19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4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)</w:t>
      </w:r>
    </w:p>
    <w:p>
      <w:pPr>
        <w:pStyle w:val="Normal"/>
        <w:autoSpaceDE w:val="false"/>
        <w:spacing w:lineRule="atLeast" w:line="253" w:before="87" w:after="0"/>
        <w:ind w:left="1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autoSpaceDE w:val="false"/>
        <w:spacing w:lineRule="atLeast" w:line="253"/>
        <w:ind w:left="13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ш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й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242" w:before="58" w:after="0"/>
        <w:ind w:left="363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?</w:t>
      </w:r>
    </w:p>
    <w:p>
      <w:pPr>
        <w:pStyle w:val="Normal"/>
        <w:autoSpaceDE w:val="false"/>
        <w:spacing w:lineRule="atLeast" w:line="242"/>
        <w:ind w:left="136" w:right="110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гражд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о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роз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2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.</w:t>
      </w:r>
    </w:p>
    <w:p>
      <w:pPr>
        <w:pStyle w:val="Normal"/>
        <w:autoSpaceDE w:val="false"/>
        <w:spacing w:before="1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.</w:t>
      </w:r>
    </w:p>
    <w:p>
      <w:pPr>
        <w:pStyle w:val="Normal"/>
        <w:autoSpaceDE w:val="false"/>
        <w:spacing w:lineRule="atLeast" w:line="242" w:before="2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?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?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л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образу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национа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 России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. 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autoSpaceDE w:val="false"/>
        <w:spacing w:lineRule="atLeast" w:line="242" w:before="3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общества. Многообразие культур и его причины. Единств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, 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а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.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ка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мира. Символ и знак. Духовная культура как реализац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autoSpaceDE w:val="false"/>
        <w:spacing w:before="86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.</w:t>
      </w:r>
    </w:p>
    <w:p>
      <w:pPr>
        <w:pStyle w:val="Normal"/>
        <w:autoSpaceDE w:val="false"/>
        <w:spacing w:lineRule="atLeast" w:line="242" w:before="2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и культура. Что такое религия, её роль в жизни 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образ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autoSpaceDE w:val="false"/>
        <w:spacing w:lineRule="atLeast" w:line="242" w:before="2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 нужных знаний. Образование как ключ к социализации и 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 . Многообразие культур Росси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 занят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культур народов России. Что значит быть культурны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?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lineRule="atLeast" w:line="253" w:before="144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autoSpaceDE w:val="false"/>
        <w:spacing w:lineRule="atLeast" w:line="253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мь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и»</w:t>
      </w:r>
    </w:p>
    <w:p>
      <w:pPr>
        <w:pStyle w:val="Normal"/>
        <w:autoSpaceDE w:val="false"/>
        <w:spacing w:before="58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ел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и культура. Помощь сиротам как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autoSpaceDE w:val="false"/>
        <w:spacing w:before="1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мьи как часть истории народа, государства, человеч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о?</w:t>
      </w:r>
    </w:p>
    <w:p>
      <w:pPr>
        <w:pStyle w:val="Normal"/>
        <w:autoSpaceDE w:val="false"/>
        <w:spacing w:before="1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lineRule="atLeast" w:line="242" w:before="3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России. Меж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 Семейн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363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 . Образ семьи в культуре народов России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азки, поговорк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ых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autoSpaceDE w:val="false"/>
        <w:spacing w:before="2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и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ег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 Рол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autoSpaceDE w:val="false"/>
        <w:spacing w:lineRule="atLeast" w:line="242" w:before="2" w:after="0"/>
        <w:ind w:left="363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 . Семья в современном мире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 занятие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й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,</w:t>
      </w:r>
    </w:p>
    <w:p>
      <w:pPr>
        <w:pStyle w:val="Normal"/>
        <w:autoSpaceDE w:val="false"/>
        <w:spacing w:before="1" w:after="0"/>
        <w:ind w:lef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53" w:before="145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autoSpaceDE w:val="false"/>
        <w:spacing w:lineRule="atLeast" w:line="253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ухов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нравственное</w:t>
      </w:r>
      <w:r>
        <w:rPr>
          <w:rFonts w:cs="Times New Roman" w:ascii="Times New Roman" w:hAnsi="Times New Roman"/>
          <w:b/>
          <w:bCs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гатство</w:t>
      </w:r>
      <w:r>
        <w:rPr>
          <w:rFonts w:cs="Times New Roman" w:ascii="Times New Roman" w:hAnsi="Times New Roman"/>
          <w:b/>
          <w:bCs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и»</w:t>
      </w:r>
    </w:p>
    <w:p>
      <w:pPr>
        <w:pStyle w:val="Normal"/>
        <w:autoSpaceDE w:val="false"/>
        <w:spacing w:before="58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86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8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 Духо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р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 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творец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 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аль 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?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ции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 труд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2" w:after="0"/>
        <w:ind w:left="36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 и 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е  цен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, сострадание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изм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3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ное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ство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и»</w:t>
      </w:r>
    </w:p>
    <w:p>
      <w:pPr>
        <w:pStyle w:val="Normal"/>
        <w:autoSpaceDE w:val="false"/>
        <w:spacing w:lineRule="atLeast" w:line="242" w:before="58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.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?  История  семьи 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 памяти, недопустимость её фальсификации. Преемственнос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autoSpaceDE w:val="false"/>
        <w:spacing w:lineRule="atLeast" w:line="242" w:before="3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. От сказки к роману. Зачем нужны литературные произведения?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ь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влияние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.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кол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межкультурной коммуникации как способ 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3 . Духовно-нравственные ценности российского народа.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з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ь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у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ы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к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ым,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изм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, единств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lineRule="atLeast" w:line="242" w:before="2" w:after="0"/>
        <w:ind w:left="363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4 . Регионы России: культурное многообраз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я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ен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 праздники  важны.  Праздничные традиции в России. Народные праздники как память культуры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.</w:t>
      </w:r>
    </w:p>
    <w:p>
      <w:pPr>
        <w:pStyle w:val="Normal"/>
        <w:autoSpaceDE w:val="false"/>
        <w:spacing w:lineRule="atLeast" w:line="242" w:before="86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  в  культуре  народов  России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ы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ы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цы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е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ьми 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в к современному искусству. Храмовые росписи и фолькло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363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29 .  Фольклор  и  литература  народов  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ц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ворки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.  Национальная  литература.  Богатство  культуры  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а,  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.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.</w:t>
      </w:r>
    </w:p>
    <w:p>
      <w:pPr>
        <w:pStyle w:val="Normal"/>
        <w:autoSpaceDE w:val="false"/>
        <w:spacing w:before="3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а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.</w:t>
      </w:r>
    </w:p>
    <w:p>
      <w:pPr>
        <w:pStyle w:val="Normal"/>
        <w:autoSpaceDE w:val="false"/>
        <w:spacing w:lineRule="atLeast" w:line="242" w:before="2" w:after="0"/>
        <w:ind w:left="363" w:right="83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гионов в соответствии с их особенност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единая страна. Русский мир. Общая история, сходство культурных традиций, единые духовно-нравственные ценно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" w:leader="none"/>
          <w:tab w:val="left" w:pos="497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4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)</w:t>
      </w:r>
    </w:p>
    <w:p>
      <w:pPr>
        <w:pStyle w:val="Normal"/>
        <w:autoSpaceDE w:val="false"/>
        <w:spacing w:before="87" w:after="0"/>
        <w:ind w:lef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сть»</w:t>
      </w:r>
    </w:p>
    <w:p>
      <w:pPr>
        <w:pStyle w:val="Normal"/>
        <w:autoSpaceDE w:val="false"/>
        <w:spacing w:before="59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миром материальной культуры и социальной струк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технический прогресс как один из источников формирования социаль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autoSpaceDE w:val="false"/>
        <w:spacing w:before="86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 взаимодействия в обществе с многообразием культур. Сохранение и поддержка принципов толерантности и уваж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before="1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ы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йственн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народов России в разные исторические периоды. Мног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lineRule="atLeast" w:line="242"/>
        <w:ind w:left="363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 . Прогресс: технический и социальны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ос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ющий и производящий труд . Домашний труд и его механизация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технологии и как они влияют на культуру и 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?</w:t>
      </w:r>
    </w:p>
    <w:p>
      <w:pPr>
        <w:pStyle w:val="Normal"/>
        <w:autoSpaceDE w:val="false"/>
        <w:spacing w:lineRule="atLeast" w:line="242"/>
        <w:ind w:left="363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. Образование в культуре народов 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autoSpaceDE w:val="false"/>
        <w:spacing w:lineRule="atLeast" w:line="242" w:before="1" w:after="0"/>
        <w:ind w:left="136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словленнос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autoSpaceDE w:val="false"/>
        <w:spacing w:lineRule="atLeast" w:line="242" w:before="3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человека в культурной традиции 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образующие и традиционные религии как источ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 . Современный мир: самое важное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 занятие)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: его портрет. Проект: описание са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 черт современного общества с точки зрения материаль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autoSpaceDE w:val="false"/>
        <w:spacing w:lineRule="atLeast" w:line="253" w:before="143" w:after="0"/>
        <w:ind w:left="1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autoSpaceDE w:val="false"/>
        <w:spacing w:lineRule="atLeast" w:line="253"/>
        <w:ind w:left="1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еловек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го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ражение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е»</w:t>
      </w:r>
    </w:p>
    <w:p>
      <w:pPr>
        <w:pStyle w:val="Normal"/>
        <w:autoSpaceDE w:val="false"/>
        <w:spacing w:lineRule="atLeast" w:line="242" w:before="58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 . Каким должен быть человек? Духовно-нрав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autoSpaceDE w:val="false"/>
        <w:spacing w:lineRule="atLeast" w:line="242" w:before="1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равах.  Свобода  как  це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86" w:after="0"/>
        <w:ind w:left="137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autoSpaceDE w:val="false"/>
        <w:spacing w:lineRule="atLeast" w:line="242"/>
        <w:ind w:left="363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 . Взросление человека в культуре народов 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о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ение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лость, пожилой возраст. Проблема одиночества. 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во взаимодействии с другими людьми. Самостоятельнос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. Религ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го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х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2" w:before="3" w:after="0"/>
        <w:ind w:left="13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м. Гуманитарное знание и его особенности . Культура как самопознание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а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ствен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7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 Что такое этика. Добро и его проявления в реальной 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а?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познани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актическое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.</w:t>
      </w:r>
    </w:p>
    <w:p>
      <w:pPr>
        <w:pStyle w:val="Normal"/>
        <w:autoSpaceDE w:val="false"/>
        <w:spacing w:lineRule="atLeast" w:line="242" w:before="3" w:after="0"/>
        <w:ind w:left="137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портр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л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е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Normal"/>
        <w:autoSpaceDE w:val="false"/>
        <w:spacing w:lineRule="atLeast" w:line="253" w:before="143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autoSpaceDE w:val="false"/>
        <w:spacing w:lineRule="atLeast" w:line="253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еловек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»</w:t>
      </w:r>
    </w:p>
    <w:p>
      <w:pPr>
        <w:pStyle w:val="Normal"/>
        <w:autoSpaceDE w:val="false"/>
        <w:spacing w:before="58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.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ел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неядство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а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pacing w:val="-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? Чт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з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жертв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зм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е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влияние. 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тельств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 общества  как  от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ознания.  Бедность. Инвалидность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оциальна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ст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3" w:after="0"/>
        <w:ind w:lef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86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помощь. Со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сть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ёрство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. Гуманизм как сущностная характеристика 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а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  для  сохран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ейск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ельно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цен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ценат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ценат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науки в благополучие страны . Важность морали и нравственн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е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.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  самореализация,   как   вклад   в   общество .   Рассказ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3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ин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триотизм»</w:t>
      </w:r>
    </w:p>
    <w:p>
      <w:pPr>
        <w:pStyle w:val="Normal"/>
        <w:autoSpaceDE w:val="false"/>
        <w:spacing w:before="58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3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и гражданство, их взаимосвязь . Что делает 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.</w:t>
      </w:r>
    </w:p>
    <w:p>
      <w:pPr>
        <w:pStyle w:val="Normal"/>
        <w:autoSpaceDE w:val="false"/>
        <w:spacing w:lineRule="atLeast" w:line="242" w:before="3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  к   другим   народам  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: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?</w:t>
      </w:r>
    </w:p>
    <w:p>
      <w:pPr>
        <w:pStyle w:val="Normal"/>
        <w:autoSpaceDE w:val="false"/>
        <w:spacing w:lineRule="atLeast" w:line="242" w:before="3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и 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л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государство? Необходимость быть гражданином. Российск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4" w:before="86" w:after="0"/>
        <w:ind w:left="136" w:right="124" w:first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.</w:t>
      </w:r>
    </w:p>
    <w:p>
      <w:pPr>
        <w:pStyle w:val="Normal"/>
        <w:autoSpaceDE w:val="false"/>
        <w:spacing w:lineRule="atLeast" w:line="242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" w:after="0"/>
        <w:ind w:left="36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.</w:t>
      </w:r>
    </w:p>
    <w:p>
      <w:pPr>
        <w:pStyle w:val="Normal"/>
        <w:autoSpaceDE w:val="false"/>
        <w:spacing w:lineRule="atLeast" w:line="242" w:before="2" w:after="0"/>
        <w:ind w:left="13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-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).</w:t>
      </w:r>
    </w:p>
    <w:p>
      <w:pPr>
        <w:pStyle w:val="Normal"/>
        <w:autoSpaceDE w:val="false"/>
        <w:spacing w:before="3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: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?» .</w:t>
      </w:r>
    </w:p>
    <w:p>
      <w:pPr>
        <w:pStyle w:val="Normal"/>
        <w:autoSpaceDE w:val="false"/>
        <w:spacing w:lineRule="atLeast" w:line="265" w:before="92" w:after="0"/>
        <w:ind w:left="1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</w:t>
      </w:r>
    </w:p>
    <w:p>
      <w:pPr>
        <w:pStyle w:val="Normal"/>
        <w:autoSpaceDE w:val="false"/>
        <w:spacing w:lineRule="atLeast" w:line="199" w:before="16" w:after="0"/>
        <w:ind w:left="138" w:right="114" w:hanging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й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о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и»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spacing w:before="185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чностны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autoSpaceDE w:val="false"/>
        <w:spacing w:lineRule="atLeast" w:line="242" w:before="40" w:after="0"/>
        <w:ind w:left="136" w:right="11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 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курса достигаются в единств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ультаты  </w:t>
      </w:r>
      <w:r>
        <w:rPr>
          <w:rFonts w:cs="Times New Roman" w:ascii="Times New Roman" w:hAnsi="Times New Roman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;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 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121" w:after="0"/>
        <w:ind w:left="642" w:hanging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ст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е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 представления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122" w:after="0"/>
        <w:ind w:left="642" w:hanging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е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сть своей гражданской идентичности через 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 наследия народов России и человечества и 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норм морали, нравственных и духовных идеалов, храним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грани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читель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тве;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кр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м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терп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а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92" w:after="0"/>
        <w:ind w:left="642" w:hanging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и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й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autoSpaceDE w:val="false"/>
        <w:spacing w:lineRule="atLeast" w:line="242" w:before="4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ысло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ответственного 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 и самообразованию на основе мотивации к обучению и познанию через развитие способностей к духовному разви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терп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м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м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а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122" w:after="0"/>
        <w:ind w:left="642" w:hanging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ое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</w:p>
    <w:p>
      <w:pPr>
        <w:pStyle w:val="Normal"/>
        <w:autoSpaceDE w:val="false"/>
        <w:spacing w:lineRule="atLeast" w:line="242" w:before="3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ознанного, уважительного и доброжелате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ю, культуре, языку, вере, гражданской позиции, к истории, культуре, религии, традициям, языкам, ценностям народ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жизни в группах и сообществах, включая взрослые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;</w:t>
      </w:r>
    </w:p>
    <w:p>
      <w:pPr>
        <w:pStyle w:val="Normal"/>
        <w:autoSpaceDE w:val="false"/>
        <w:spacing w:lineRule="atLeast" w:line="242"/>
        <w:ind w:left="13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м;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ливое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м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граничени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х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чительном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autoSpaceDE w:val="false"/>
        <w:spacing w:lineRule="atLeast" w:line="242" w:before="39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бучающимися межпредметных понятий (ис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действия (познавательные, коммуникативные, регулятивные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и социальной практике; готовность к самостоя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и осуществлению учебной деятельности и орга</w:t>
      </w:r>
      <w:r>
        <w:rPr>
          <w:rFonts w:cs="Times New Roman" w:ascii="Times New Roman" w:hAnsi="Times New Roman"/>
          <w:spacing w:val="-1"/>
          <w:sz w:val="24"/>
          <w:szCs w:val="24"/>
        </w:rPr>
        <w:t>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86" w:after="0"/>
        <w:ind w:left="137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остроении индивидуальной образовательной 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ктории; </w:t>
      </w:r>
      <w:r>
        <w:rPr>
          <w:rFonts w:cs="Times New Roman" w:ascii="Times New Roman" w:hAnsi="Times New Roman"/>
          <w:sz w:val="24"/>
          <w:szCs w:val="24"/>
        </w:rPr>
        <w:t>овладение навыками работы с информацией: восприя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92" w:after="0"/>
        <w:ind w:left="642" w:hanging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</w:t>
      </w:r>
    </w:p>
    <w:p>
      <w:pPr>
        <w:pStyle w:val="Normal"/>
        <w:autoSpaceDE w:val="false"/>
        <w:spacing w:lineRule="atLeast" w:line="242" w:before="3" w:after="0"/>
        <w:ind w:left="216" w:right="114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: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енны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е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уктивное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ктивное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гическ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);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познаватель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на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);</w:t>
      </w:r>
    </w:p>
    <w:p>
      <w:pPr>
        <w:pStyle w:val="Normal"/>
        <w:autoSpaceDE w:val="false"/>
        <w:spacing w:before="1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;</w:t>
      </w:r>
    </w:p>
    <w:p>
      <w:pPr>
        <w:pStyle w:val="Normal"/>
        <w:autoSpaceDE w:val="false"/>
        <w:spacing w:lineRule="atLeast" w:line="242" w:before="2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92" w:after="0"/>
        <w:ind w:left="642" w:hanging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</w:t>
      </w:r>
    </w:p>
    <w:p>
      <w:pPr>
        <w:pStyle w:val="Normal"/>
        <w:autoSpaceDE w:val="false"/>
        <w:spacing w:lineRule="atLeast" w:line="242" w:before="3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совместную деятельность с учителем и сверстниками; работать индивидуально и в группе: находить общее решение и 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 на основе согласования позиций и учёта интересов; формулировать, аргументировать и отстаивать своё мн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)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задачей коммуникации для выражения своих чувств,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мысл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 владение устной и письменной речью, монологическ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муникация)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компетентности в области 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мпетентность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92" w:after="0"/>
        <w:ind w:left="642" w:hanging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</w:t>
      </w:r>
    </w:p>
    <w:p>
      <w:pPr>
        <w:pStyle w:val="Normal"/>
        <w:autoSpaceDE w:val="false"/>
        <w:spacing w:before="3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самостоятельно определять цели обучения, стави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для себя новые задачи в учёбе и познавательной деятельности, развивать мотивы и интересы своей познаватель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леполагание);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86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ирование)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соотносить свои действия с планируемыми результатами, осуществлять контроль своей деятельности в 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результата, определять способы действий в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ол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);</w:t>
      </w:r>
    </w:p>
    <w:p>
      <w:pPr>
        <w:pStyle w:val="Normal"/>
        <w:autoSpaceDE w:val="false"/>
        <w:spacing w:lineRule="atLeast" w:line="242" w:before="2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ценка)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ция)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autoSpaceDE w:val="false"/>
        <w:spacing w:lineRule="atLeast" w:line="242" w:before="40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  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 знания, его интерпретации, преобразованию и применению в различных учебных ситуациях, в том числе при 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  <w:tab w:val="left" w:pos="49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autoSpaceDE w:val="false"/>
        <w:spacing w:before="88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оссия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ш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й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»</w:t>
      </w:r>
    </w:p>
    <w:p>
      <w:pPr>
        <w:pStyle w:val="Normal"/>
        <w:autoSpaceDE w:val="false"/>
        <w:spacing w:lineRule="atLeast" w:line="242" w:before="58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?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 цель и предназначение курса «Основы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ой культуры народов России», понимать важность 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ь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диционные ценности», об угрозах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ому единств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86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autoSpaceDE w:val="false"/>
        <w:spacing w:lineRule="atLeast" w:line="242" w:before="2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 о современном состоянии культурного и религио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й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 необходимость межнационального и межрелигио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 народами  и  нациями,  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</w:p>
    <w:p>
      <w:pPr>
        <w:pStyle w:val="Normal"/>
        <w:autoSpaceDE w:val="false"/>
        <w:spacing w:before="143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tLeast" w:line="242" w:before="2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понима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меть базовые представления о формировании языка как носите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 суть и смысл коммуникативной роли языка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ой  гигиены,  речев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42" w:after="0"/>
        <w:ind w:left="216" w:right="114" w:firstLine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  России;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 и уметь обосновать важность русского языка как культурообраз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 что русский язык — не только важнейший эле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ко-культурн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2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Normal"/>
        <w:autoSpaceDE w:val="false"/>
        <w:spacing w:lineRule="atLeast" w:line="242" w:before="3" w:after="0"/>
        <w:ind w:left="216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»;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резентации  культуры,  уметь 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;</w:t>
      </w:r>
    </w:p>
    <w:p>
      <w:pPr>
        <w:pStyle w:val="Normal"/>
        <w:autoSpaceDE w:val="false"/>
        <w:spacing w:lineRule="atLeast" w:line="242" w:before="86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выделять общие черты в культуре различных нар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autoSpaceDE w:val="false"/>
        <w:spacing w:before="2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факта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меть базовое представление о традиционных укладах хозяйства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делии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товодстве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е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оловстве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заимосвязь между хозяйственным укладом и проявлениям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а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ая  культура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таких культурных концептах как «искусство»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ка»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лигия»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аль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равственност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ость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и взаимосвязь названных терминов с формам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езентац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фактов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3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 о  понятии  «религия»,  уметь  пояс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роль в жизни общества и основные со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;</w:t>
      </w:r>
    </w:p>
    <w:p>
      <w:pPr>
        <w:pStyle w:val="Normal"/>
        <w:autoSpaceDE w:val="false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;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образ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разован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уметь  обосн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;</w:t>
      </w:r>
    </w:p>
    <w:p>
      <w:pPr>
        <w:pStyle w:val="Normal"/>
        <w:autoSpaceDE w:val="false"/>
        <w:spacing w:lineRule="atLeast" w:line="242"/>
        <w:ind w:left="216" w:right="11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м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autoSpaceDE w:val="false"/>
        <w:spacing w:lineRule="atLeast" w:line="242" w:before="86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м развитием общества, осознавать ценность знания, ист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4" w:before="199" w:after="0"/>
        <w:ind w:left="136" w:right="115" w:firstLine="2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 . Многообразие культур Росси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 занятие)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делять общее и единичное в культуре на основе предмет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ть и доказывать наличие взаимосвязи между культурой и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ми ценностями на основе мест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историческ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  духовно-нравственных  ценностей,  морал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53" w:before="200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autoSpaceDE w:val="false"/>
        <w:spacing w:lineRule="atLeast" w:line="253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мь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о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и»</w:t>
      </w:r>
    </w:p>
    <w:p>
      <w:pPr>
        <w:pStyle w:val="Normal"/>
        <w:autoSpaceDE w:val="false"/>
        <w:spacing w:before="115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е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</w:p>
    <w:p>
      <w:pPr>
        <w:pStyle w:val="Normal"/>
        <w:autoSpaceDE w:val="false"/>
        <w:spacing w:before="2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ья»;</w:t>
      </w:r>
    </w:p>
    <w:p>
      <w:pPr>
        <w:pStyle w:val="Normal"/>
        <w:autoSpaceDE w:val="false"/>
        <w:spacing w:lineRule="atLeast" w:line="242" w:before="3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я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коление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составить рассказ о своей семье в соответствии с культу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чески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 и обосновывать такие понятия, как «счастл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»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ейно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ье»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знавать и уметь доказывать важность семьи как хран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ротств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ств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ах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а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7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</w:p>
    <w:p>
      <w:pPr>
        <w:pStyle w:val="Normal"/>
        <w:autoSpaceDE w:val="false"/>
        <w:spacing w:before="3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ина»;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а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ечество»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ина»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;</w:t>
      </w:r>
    </w:p>
    <w:p>
      <w:pPr>
        <w:pStyle w:val="Normal"/>
        <w:autoSpaceDE w:val="false"/>
        <w:spacing w:lineRule="atLeast" w:line="242" w:before="86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а,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х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босновывать своё понимание семейных ценностей, выражен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ах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нрав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 произведениях, иметь представление о ключевых сюжетах с участием семьи в произведениях  художествен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обосновывать важность семейных ценностей с использовани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понимать, что такое семейное хозяйство и домаш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института, характеризовать роль домашнего труда и распредел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и оценивать семейный уклад и взаимосвязь с социально-эконом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аспределение семейного труда и 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13" w:after="0"/>
        <w:ind w:left="216" w:right="114" w:firstLine="147"/>
        <w:rPr>
          <w:rFonts w:ascii="Times New Roman" w:hAnsi="Times New Roman" w:cs="Times New Roman"/>
          <w:i/>
          <w:i/>
          <w:iCs/>
          <w:spacing w:val="-4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</w:t>
      </w:r>
      <w:r>
        <w:rPr>
          <w:rFonts w:cs="Times New Roman" w:ascii="Times New Roman" w:hAnsi="Times New Roman"/>
          <w:i/>
          <w:iCs/>
          <w:spacing w:val="-49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2" w:before="113" w:after="0"/>
        <w:ind w:left="216" w:right="114" w:firstLine="14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е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autoSpaceDE w:val="false"/>
        <w:spacing w:lineRule="atLeast" w:line="242" w:before="86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ть и доказывать наличие взаимосвязи между культур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87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autoSpaceDE w:val="false"/>
        <w:spacing w:lineRule="atLeast" w:line="283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ухов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о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гатст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и»</w:t>
      </w:r>
    </w:p>
    <w:p>
      <w:pPr>
        <w:pStyle w:val="Normal"/>
        <w:autoSpaceDE w:val="false"/>
        <w:spacing w:before="4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ексте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бусловленно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чность»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85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е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Normal"/>
        <w:autoSpaceDE w:val="false"/>
        <w:spacing w:lineRule="atLeast" w:line="242" w:before="3" w:after="0"/>
        <w:ind w:left="358" w:right="11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орчеств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ах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мости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рминированнос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а;</w:t>
      </w:r>
    </w:p>
    <w:p>
      <w:pPr>
        <w:pStyle w:val="Normal"/>
        <w:autoSpaceDE w:val="false"/>
        <w:spacing w:before="1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87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</w:p>
    <w:p>
      <w:pPr>
        <w:pStyle w:val="Normal"/>
        <w:autoSpaceDE w:val="false"/>
        <w:spacing w:lineRule="atLeast" w:line="242" w:before="3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уметь показывать на примерах значение 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 как «взаимопомощь», «сострадание», «милосердие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овь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ужба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лективизм»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изм»,</w:t>
      </w:r>
    </w:p>
    <w:p>
      <w:pPr>
        <w:pStyle w:val="Normal"/>
        <w:autoSpaceDE w:val="false"/>
        <w:spacing w:before="1" w:after="0"/>
        <w:ind w:left="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в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м».</w:t>
      </w:r>
    </w:p>
    <w:p>
      <w:pPr>
        <w:pStyle w:val="Normal"/>
        <w:autoSpaceDE w:val="false"/>
        <w:spacing w:before="66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ное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ство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и»</w:t>
      </w:r>
    </w:p>
    <w:p>
      <w:pPr>
        <w:pStyle w:val="Normal"/>
        <w:autoSpaceDE w:val="false"/>
        <w:spacing w:lineRule="atLeast" w:line="242" w:before="40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н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ы;</w:t>
      </w:r>
    </w:p>
    <w:p>
      <w:pPr>
        <w:pStyle w:val="Normal"/>
        <w:autoSpaceDE w:val="false"/>
        <w:spacing w:lineRule="atLeast" w:line="242" w:before="86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значении и функциях изучения истории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историю своей семьи и народа как часть ми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 процесса. Знать о существовании связи 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71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Normal"/>
        <w:autoSpaceDE w:val="false"/>
        <w:spacing w:lineRule="atLeast" w:line="242" w:before="3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понимать отличия литературы от других видов художествен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б особенностях литературного повеств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.</w:t>
      </w:r>
    </w:p>
    <w:p>
      <w:pPr>
        <w:pStyle w:val="Normal"/>
        <w:autoSpaceDE w:val="false"/>
        <w:spacing w:before="17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влияние  культур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значении терминов «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ный  обмен»  как  формах  распро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обосновывать важность сохранения 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из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42" w:after="0"/>
        <w:ind w:left="216" w:right="114" w:firstLine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,  права  и  своб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 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из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преемственность  поколений,  единство  народов  Росси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: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раждан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86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ы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инципы федеративного устройства России и концеп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иэтничность»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этносы Российской Федерации и реги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т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бъяснить значение словосочетаний «многонац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»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ударствообразующ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»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тульны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»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готовность к сохранению межнациона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лигиоз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делять общие черты в культуре различных нар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</w:p>
    <w:p>
      <w:pPr>
        <w:pStyle w:val="Normal"/>
        <w:autoSpaceDE w:val="false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  и  обосновывать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tabs>
          <w:tab w:val="clear" w:pos="708"/>
          <w:tab w:val="left" w:pos="2033" w:leader="none"/>
          <w:tab w:val="left" w:pos="3499" w:leader="none"/>
          <w:tab w:val="left" w:pos="4886" w:leader="none"/>
          <w:tab w:val="left" w:pos="5250" w:leader="none"/>
        </w:tabs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  <w:tab/>
        <w:t>взаимосвязь</w:t>
        <w:tab/>
        <w:t>праздников</w:t>
        <w:tab/>
        <w:t>и</w:t>
        <w:tab/>
        <w:t>культурного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клада;</w:t>
      </w:r>
    </w:p>
    <w:p>
      <w:pPr>
        <w:pStyle w:val="Normal"/>
        <w:autoSpaceDE w:val="false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;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:</w:t>
      </w:r>
    </w:p>
    <w:p>
      <w:pPr>
        <w:pStyle w:val="Normal"/>
        <w:autoSpaceDE w:val="false"/>
        <w:spacing w:lineRule="atLeast" w:line="242" w:before="3" w:after="0"/>
        <w:ind w:left="216" w:right="114" w:hanging="0"/>
        <w:rPr>
          <w:rFonts w:ascii="Times New Roman" w:hAnsi="Times New Roman" w:cs="Times New Roman"/>
          <w:spacing w:val="-43"/>
          <w:sz w:val="24"/>
          <w:szCs w:val="24"/>
        </w:rPr>
      </w:pP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2" w:before="3" w:after="0"/>
        <w:ind w:left="216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.</w:t>
      </w:r>
    </w:p>
    <w:p>
      <w:pPr>
        <w:pStyle w:val="Normal"/>
        <w:autoSpaceDE w:val="false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Памятни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  народов  России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 что такое архитектура, уметь охарактеризовать основны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ди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их структурой и особенностями культуры и этапами историческ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м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86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нравственном и научном смысле краеведческ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85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2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 народ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сновывать и доказывать важность музыки как культур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сновные темы музыкального творчества народов Росси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</w:p>
    <w:p>
      <w:pPr>
        <w:pStyle w:val="Normal"/>
        <w:autoSpaceDE w:val="false"/>
        <w:spacing w:before="85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autoSpaceDE w:val="false"/>
        <w:spacing w:lineRule="atLeast" w:line="242" w:before="1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н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ы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86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понимать, что такое пословицы и поговорки, 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х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объяснять, что такое эпос, миф, сказка, был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и объяснять на примерах важность по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морально-нравственный потенциал на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86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а,  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доказывать и отстаивать важность сохранения и 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ценивать и устанавливать границы и приоритеты взаимодейств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о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классник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)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уметь показывать на примерах значение 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радани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, дружба, коллективизм, патриотизм, любовь к близ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86" w:after="0"/>
        <w:ind w:left="3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а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</w:t>
      </w:r>
    </w:p>
    <w:p>
      <w:pPr>
        <w:pStyle w:val="Normal"/>
        <w:autoSpaceDE w:val="false"/>
        <w:spacing w:lineRule="atLeast" w:line="242" w:before="2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и;</w:t>
      </w:r>
    </w:p>
    <w:p>
      <w:pPr>
        <w:pStyle w:val="Normal"/>
        <w:autoSpaceDE w:val="false"/>
        <w:spacing w:before="1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а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 w:before="2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.</w:t>
      </w:r>
    </w:p>
    <w:p>
      <w:pPr>
        <w:pStyle w:val="Normal"/>
        <w:autoSpaceDE w:val="false"/>
        <w:spacing w:before="86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уметь объяснить значение и роль общих элементов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го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доказывать важность и преимущества этого единства перед требованиями национального самоопределения отдель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" w:leader="none"/>
          <w:tab w:val="left" w:pos="497" w:leader="none"/>
        </w:tabs>
        <w:autoSpaceDE w:val="false"/>
        <w:spacing w:before="14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autoSpaceDE w:val="false"/>
        <w:spacing w:before="31" w:after="0"/>
        <w:ind w:left="1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сть»</w:t>
      </w:r>
    </w:p>
    <w:p>
      <w:pPr>
        <w:pStyle w:val="Normal"/>
        <w:autoSpaceDE w:val="false"/>
        <w:spacing w:before="59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пецифику социальных явлений, их ключевые отлич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 матер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</w:p>
    <w:p>
      <w:pPr>
        <w:pStyle w:val="Normal"/>
        <w:autoSpaceDE w:val="false"/>
        <w:spacing w:lineRule="atLeast" w:line="242" w:before="86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техн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м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.</w:t>
      </w:r>
    </w:p>
    <w:p>
      <w:pPr>
        <w:pStyle w:val="Normal"/>
        <w:autoSpaceDE w:val="false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</w:t>
      </w:r>
    </w:p>
    <w:p>
      <w:pPr>
        <w:pStyle w:val="Normal"/>
        <w:autoSpaceDE w:val="false"/>
        <w:spacing w:lineRule="atLeast" w:line="242" w:before="2" w:after="0"/>
        <w:ind w:left="358" w:right="11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административно-территориальное 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количество регионов, различать субъекты и федер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этн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  сохран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ов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нцип равенства прав каждого человека, вне зависимос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у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готовность к сохранению межнациона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лигиоз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духовную культуру всех народов России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аш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;</w:t>
      </w:r>
    </w:p>
    <w:p>
      <w:pPr>
        <w:pStyle w:val="Normal"/>
        <w:autoSpaceDE w:val="false"/>
        <w:spacing w:lineRule="atLeast" w:line="242" w:before="1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России от их локализации в конкретных климатических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историческ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:  техническ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раз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завис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ова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уживающе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заимосвязи между механизацией домашнего тру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 влияние  технологий  на  культуру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86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autoSpaceDE w:val="false"/>
        <w:spacing w:lineRule="atLeast" w:line="242" w:before="1" w:after="0"/>
        <w:ind w:left="358" w:right="113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85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»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тественн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»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ва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: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лег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autoSpaceDE w:val="false"/>
        <w:spacing w:before="1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тет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85" w:after="0"/>
        <w:ind w:left="137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autoSpaceDE w:val="false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лигия»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фессия»,</w:t>
      </w:r>
    </w:p>
    <w:p>
      <w:pPr>
        <w:pStyle w:val="Normal"/>
        <w:autoSpaceDE w:val="false"/>
        <w:spacing w:before="3" w:after="0"/>
        <w:ind w:lef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теизм»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ободомыслие»;</w:t>
      </w:r>
    </w:p>
    <w:p>
      <w:pPr>
        <w:pStyle w:val="Normal"/>
        <w:autoSpaceDE w:val="false"/>
        <w:spacing w:before="3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 культурообразующ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и;</w:t>
      </w:r>
    </w:p>
    <w:p>
      <w:pPr>
        <w:pStyle w:val="Normal"/>
        <w:autoSpaceDE w:val="false"/>
        <w:spacing w:lineRule="atLeast" w:line="242" w:before="2" w:after="0"/>
        <w:ind w:left="358" w:right="113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мен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4" w:before="86" w:after="0"/>
        <w:ind w:left="136" w:first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: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уметь доказать важность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человека и общества в целом для сохранения социально-экономическ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 уметь доказывать теоретические положения, выдвинут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77" w:after="0"/>
        <w:ind w:left="1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Человек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го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ражени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е»</w:t>
      </w:r>
    </w:p>
    <w:p>
      <w:pPr>
        <w:pStyle w:val="Normal"/>
        <w:autoSpaceDE w:val="false"/>
        <w:spacing w:before="58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 соотносятся  с  т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м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различия между этикой и этикетом и их взаимосвязь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и доказывать ценность свободы как залога благополу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 к  правам  человека,  его  месту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;</w:t>
      </w:r>
    </w:p>
    <w:p>
      <w:pPr>
        <w:pStyle w:val="Normal"/>
        <w:autoSpaceDE w:val="false"/>
        <w:spacing w:before="1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обода»,«ответственность»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»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лг»;</w:t>
      </w:r>
    </w:p>
    <w:p>
      <w:pPr>
        <w:pStyle w:val="Normal"/>
        <w:autoSpaceDE w:val="false"/>
        <w:spacing w:lineRule="atLeast" w:line="242" w:before="3" w:after="0"/>
        <w:ind w:left="358" w:right="11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ажность коллективизма как ценности 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ги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м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деалов человека в историко-культу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2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 w:before="3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ропогене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ропосоциогенез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оцесс взросления человека и его 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, а также потребности человека для гармоничного раз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важность взаимодействия человека и 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яции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уметь демонстрировать своё понимание самосто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2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</w:p>
    <w:p>
      <w:pPr>
        <w:pStyle w:val="Normal"/>
        <w:autoSpaceDE w:val="false"/>
        <w:spacing w:before="3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ы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;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образующи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2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уманитарное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»;</w:t>
      </w:r>
    </w:p>
    <w:p>
      <w:pPr>
        <w:pStyle w:val="Normal"/>
        <w:autoSpaceDE w:val="false"/>
        <w:spacing w:lineRule="atLeast" w:line="242"/>
        <w:ind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образующ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autoSpaceDE w:val="false"/>
        <w:spacing w:lineRule="atLeast" w:line="242" w:before="86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озна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ю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ктуализацию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и доказывать взаимосвязь различных областей гуманитар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14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Normal"/>
        <w:autoSpaceDE w:val="false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стороннос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ика»;</w:t>
      </w:r>
    </w:p>
    <w:p>
      <w:pPr>
        <w:pStyle w:val="Normal"/>
        <w:autoSpaceDE w:val="false"/>
        <w:spacing w:before="3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;</w:t>
      </w:r>
    </w:p>
    <w:p>
      <w:pPr>
        <w:pStyle w:val="Normal"/>
        <w:autoSpaceDE w:val="false"/>
        <w:spacing w:lineRule="atLeast" w:line="242" w:before="2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ло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и культуре народов России и соотносить их с ли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важность и необходимость нравственност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познани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актическое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познани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втобиография»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втопортрет»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флексия»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оотносить понятия «мораль», «нравственность», «ценности» с самопознанием и рефлексией на доступном для обучающихс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;</w:t>
      </w:r>
    </w:p>
    <w:p>
      <w:pPr>
        <w:pStyle w:val="Normal"/>
        <w:autoSpaceDE w:val="false"/>
        <w:spacing w:before="1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я.</w:t>
      </w:r>
    </w:p>
    <w:p>
      <w:pPr>
        <w:pStyle w:val="Normal"/>
        <w:autoSpaceDE w:val="false"/>
        <w:spacing w:before="146" w:after="0"/>
        <w:ind w:left="1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Человек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»</w:t>
      </w:r>
    </w:p>
    <w:p>
      <w:pPr>
        <w:pStyle w:val="Normal"/>
        <w:autoSpaceDE w:val="false"/>
        <w:spacing w:before="58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совес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«экономическ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е»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онятия «безделье», «лень», «тунеядство»; понимать важность и уметь обосновать необходимость их преодоле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ов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;</w:t>
      </w:r>
    </w:p>
    <w:p>
      <w:pPr>
        <w:pStyle w:val="Normal"/>
        <w:autoSpaceDE w:val="false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;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делье»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нь»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неядство»,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люби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ви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ветственность»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енна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86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виг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роиз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пожертвование»;</w:t>
      </w:r>
    </w:p>
    <w:p>
      <w:pPr>
        <w:pStyle w:val="Normal"/>
        <w:autoSpaceDE w:val="false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;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доказывать важность героических примеров для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называть героев современного общества и историческ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ей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разграничение понятий «героизм» и «псевдогероизм» через значимость для общества и понимание последств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14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 . Люди в обществе: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ое взаимовляние</w:t>
      </w:r>
    </w:p>
    <w:p>
      <w:pPr>
        <w:pStyle w:val="Normal"/>
        <w:autoSpaceDE w:val="false"/>
        <w:spacing w:before="1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ы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»;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» в приложении к его нравственному и духо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роль малых и больших социальных групп в нравственн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autoSpaceDE w:val="false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ужба»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ательство»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сть»,</w:t>
      </w:r>
    </w:p>
    <w:p>
      <w:pPr>
        <w:pStyle w:val="Normal"/>
        <w:autoSpaceDE w:val="false"/>
        <w:spacing w:lineRule="atLeast" w:line="242" w:before="3" w:after="0"/>
        <w:ind w:left="358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лективизм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важность и находить нравственные 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 благотворительности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»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13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 общества  как  от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общества» как многостороннее явление, в том числе обуслов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важность понимания роли государства в преодолении этих проблем, а также необходимость помощи в преодолени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14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</w:p>
    <w:p>
      <w:pPr>
        <w:pStyle w:val="Normal"/>
        <w:autoSpaceDE w:val="false"/>
        <w:spacing w:lineRule="atLeast" w:line="242" w:before="86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творительност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ценатство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лосердие»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лонтерство»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», «гражданская и социальная ответственность», «обществен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а»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лективизм»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выявлять общие черты традиций благотвори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вы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ых, волонтёрских и социальных проектах в регионе сво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86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 . Гуманизм как сущностная характеристика 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уманизм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обосновывать проявления гуманизма в истори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понимать важность гуманизма для формирования высоко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86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  для  сохран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»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могающ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»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ходим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Normal"/>
        <w:autoSpaceDE w:val="false"/>
        <w:spacing w:lineRule="atLeast" w:line="242" w:before="86" w:after="0"/>
        <w:ind w:left="136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творительность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ценат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  общ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щества в целом и для духовно-нравственного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ценат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»,  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autoSpaceDE w:val="false"/>
        <w:spacing w:lineRule="atLeast" w:line="242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х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 w:before="86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внеэкономической благотворительности: волонтёр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14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</w:p>
    <w:p>
      <w:pPr>
        <w:pStyle w:val="Normal"/>
        <w:autoSpaceDE w:val="false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ка»;</w:t>
      </w:r>
    </w:p>
    <w:p>
      <w:pPr>
        <w:pStyle w:val="Normal"/>
        <w:autoSpaceDE w:val="false"/>
        <w:spacing w:lineRule="atLeast" w:line="242" w:before="3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аргументированно обосновывать важность науки в современном обществе, прослеживать её связь с научно-технически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ом;</w:t>
      </w:r>
    </w:p>
    <w:p>
      <w:pPr>
        <w:pStyle w:val="Normal"/>
        <w:autoSpaceDE w:val="false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хс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tLeast" w:line="242" w:before="3" w:after="0"/>
        <w:ind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е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онятие «профессия», предполагать характе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4" w:after="0"/>
        <w:ind w:left="1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ин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триотизм»</w:t>
      </w:r>
    </w:p>
    <w:p>
      <w:pPr>
        <w:pStyle w:val="Normal"/>
        <w:autoSpaceDE w:val="false"/>
        <w:spacing w:before="58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ина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тво»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те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4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</w:p>
    <w:p>
      <w:pPr>
        <w:pStyle w:val="Normal"/>
        <w:autoSpaceDE w:val="false"/>
        <w:spacing w:before="2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изм»;</w:t>
      </w:r>
    </w:p>
    <w:p>
      <w:pPr>
        <w:pStyle w:val="Normal"/>
        <w:autoSpaceDE w:val="false"/>
        <w:spacing w:lineRule="atLeast" w:line="242" w:before="3" w:after="0"/>
        <w:ind w:left="358" w:right="11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autoSpaceDE w:val="false"/>
        <w:spacing w:lineRule="atLeast" w:line="242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стинный и ложный патриотизм через ориентированность на ценности толерантности, уважения к другим народам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autoSpaceDE w:val="false"/>
        <w:spacing w:before="1" w:after="0"/>
        <w:ind w:right="18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16" w:after="0"/>
        <w:ind w:left="216" w:right="1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: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?</w:t>
      </w:r>
    </w:p>
    <w:p>
      <w:pPr>
        <w:pStyle w:val="Normal"/>
        <w:autoSpaceDE w:val="false"/>
        <w:spacing w:before="2" w:after="0"/>
        <w:ind w:righ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йна»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»;</w:t>
      </w:r>
    </w:p>
    <w:p>
      <w:pPr>
        <w:pStyle w:val="Normal"/>
        <w:autoSpaceDE w:val="false"/>
        <w:spacing w:before="86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;</w:t>
      </w:r>
    </w:p>
    <w:p>
      <w:pPr>
        <w:pStyle w:val="Normal"/>
        <w:autoSpaceDE w:val="false"/>
        <w:spacing w:lineRule="atLeast" w:line="242" w:before="2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роль защиты Отечества, её важность для гражданин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обенности защиты чести Отечества в спорте, науке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ст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лесть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2" w:after="0"/>
        <w:ind w:left="36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3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ударство»;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делять и формулировать основные особенности 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;</w:t>
      </w:r>
    </w:p>
    <w:p>
      <w:pPr>
        <w:pStyle w:val="Normal"/>
        <w:autoSpaceDE w:val="false"/>
        <w:spacing w:lineRule="atLeast" w:line="242" w:before="1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он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онятие «гражданская идентичность», соот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43" w:after="0"/>
        <w:ind w:left="216" w:right="114" w:firstLine="14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чност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актическое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</w:t>
      </w:r>
    </w:p>
    <w:p>
      <w:pPr>
        <w:pStyle w:val="Normal"/>
        <w:autoSpaceDE w:val="false"/>
        <w:spacing w:lineRule="atLeast" w:line="242" w:before="143" w:after="0"/>
        <w:ind w:left="216" w:right="114" w:firstLine="14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ова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у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ую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ую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дерну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autoSpaceDE w:val="false"/>
        <w:spacing w:lineRule="atLeast" w:line="242" w:before="3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2" w:after="0"/>
        <w:ind w:left="36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</w:t>
      </w:r>
    </w:p>
    <w:p>
      <w:pPr>
        <w:pStyle w:val="Normal"/>
        <w:autoSpaceDE w:val="false"/>
        <w:spacing w:lineRule="atLeast" w:line="242" w:before="2" w:after="0"/>
        <w:ind w:left="358" w:right="11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Normal"/>
        <w:autoSpaceDE w:val="false"/>
        <w:spacing w:lineRule="atLeast" w:line="242" w:before="1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2" w:after="0"/>
        <w:ind w:left="36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?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)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равственны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;</w:t>
      </w:r>
    </w:p>
    <w:p>
      <w:pPr>
        <w:pStyle w:val="Normal"/>
        <w:autoSpaceDE w:val="false"/>
        <w:spacing w:before="1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autoSpaceDE w:val="false"/>
        <w:spacing w:lineRule="atLeast" w:line="242" w:before="2" w:after="0"/>
        <w:ind w:left="358" w:right="114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щи.</w:t>
      </w:r>
    </w:p>
    <w:p>
      <w:pPr>
        <w:pStyle w:val="Normal"/>
        <w:autoSpaceDE w:val="false"/>
        <w:spacing w:before="142" w:after="0"/>
        <w:ind w:left="36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)</w:t>
      </w:r>
    </w:p>
    <w:p>
      <w:pPr>
        <w:pStyle w:val="Normal"/>
        <w:autoSpaceDE w:val="false"/>
        <w:spacing w:lineRule="atLeast" w:line="242" w:before="3" w:after="0"/>
        <w:ind w:left="216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ем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</w:p>
    <w:p>
      <w:pPr>
        <w:pStyle w:val="Normal"/>
        <w:autoSpaceDE w:val="false"/>
        <w:ind w:lef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autoSpaceDE w:val="false"/>
        <w:spacing w:lineRule="atLeast" w:line="242" w:before="86" w:after="0"/>
        <w:ind w:left="358" w:right="11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взаимосвязь человека и культуры через их  взаимовлияние;</w:t>
      </w:r>
    </w:p>
    <w:p>
      <w:pPr>
        <w:pStyle w:val="Normal"/>
        <w:autoSpaceDE w:val="false"/>
        <w:spacing w:lineRule="atLeast" w:line="242"/>
        <w:ind w:left="358" w:right="11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 на исторические и культурные примеры, их осмы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44" w:after="0"/>
        <w:ind w:left="1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</w:p>
    <w:p>
      <w:pPr>
        <w:pStyle w:val="Normal"/>
        <w:autoSpaceDE w:val="false"/>
        <w:spacing w:lineRule="atLeast" w:line="242" w:before="58" w:after="0"/>
        <w:ind w:left="136" w:right="11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обучения должна быть основана на понятных, прозрачных и структурированных принципах, 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й оценке, не являются непосредственным осн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1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ки образовательных достижений основан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в ходе образовательной деятельности и 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ассе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ценности как опорные элементы ценностных ориентац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непосредственное оценивание остаётся прерогативной образовательного учреждения с учётом обозначенн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предметных, личностных и метапредметных результа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2" w:after="0"/>
        <w:ind w:left="13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87" w:after="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</w:t>
      </w:r>
      <w:r>
        <w:rPr>
          <w:rFonts w:cs="Times New Roman" w:ascii="Times New Roman" w:hAnsi="Times New Roman"/>
          <w:b/>
          <w:bCs/>
          <w:spacing w:val="67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" w:leader="none"/>
        </w:tabs>
        <w:autoSpaceDE w:val="false"/>
        <w:spacing w:before="150" w:after="0"/>
        <w:ind w:left="113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34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)</w:t>
      </w:r>
    </w:p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51"/>
        <w:gridCol w:w="2926"/>
        <w:gridCol w:w="2977"/>
      </w:tblGrid>
      <w:tr>
        <w:trPr>
          <w:trHeight w:val="5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5" w:after="0"/>
              <w:ind w:left="1203" w:right="1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5" w:after="0"/>
              <w:ind w:left="4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5" w:after="0"/>
              <w:ind w:left="4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7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7" w:after="0"/>
              <w:ind w:left="166" w:right="15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зучать курс «Основы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?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7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7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ценности и рол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единое культур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162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6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6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6" w:after="0"/>
              <w:ind w:left="16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6" w:after="0"/>
              <w:ind w:left="168"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53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зык? Как в язы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и народов мира, их взаимосвязь</w:t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6" w:right="157" w:hanging="0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9" w:before="79" w:after="0"/>
              <w:ind w:left="166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60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9" w:before="79" w:after="0"/>
              <w:ind w:left="168"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лся русский язык: вкл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. Русский язык как культурообразующий проект и 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национа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 . Возмож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</w:tr>
      <w:tr>
        <w:trPr>
          <w:trHeight w:val="103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6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6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6" w:after="0"/>
              <w:ind w:left="16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6" w:after="0"/>
              <w:ind w:left="168"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217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1877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материальной культур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м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</w:tr>
      <w:tr>
        <w:trPr>
          <w:trHeight w:val="2314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. Мораль, нравствен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3" w:after="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3</w:t>
      </w:r>
    </w:p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51"/>
        <w:gridCol w:w="2926"/>
        <w:gridCol w:w="2977"/>
      </w:tblGrid>
      <w:tr>
        <w:trPr>
          <w:trHeight w:val="1701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, её роль в жизни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образующие религии Р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и 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х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1481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х знаний. Обра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>
          <w:trHeight w:val="147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7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льтурным человеком?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о культуре народов России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6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6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тел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6" w:after="0"/>
              <w:ind w:left="16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6" w:after="0"/>
              <w:ind w:left="168"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ц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отам как духовно-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37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3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3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3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3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ы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о?</w:t>
            </w:r>
          </w:p>
        </w:tc>
      </w:tr>
      <w:tr>
        <w:trPr>
          <w:trHeight w:val="2225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3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3" w:after="0"/>
              <w:ind w:left="169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3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3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</w:tr>
      <w:tr>
        <w:trPr>
          <w:trHeight w:val="951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ind w:left="96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2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20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7" w:before="20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поэ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аз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к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я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51"/>
        <w:gridCol w:w="2926"/>
        <w:gridCol w:w="2977"/>
      </w:tblGrid>
      <w:tr>
        <w:trPr>
          <w:trHeight w:val="98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литературе и произведе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</w:tr>
      <w:tr>
        <w:trPr>
          <w:trHeight w:val="1424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 нравственных  норм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</w:tr>
      <w:tr>
        <w:trPr>
          <w:trHeight w:val="164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, писем и др .) . Семей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4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т жить вне общества . Связь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как реализация духовно-нравствен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2920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4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7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человека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ц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3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идательный труд . Важность труда как творческой деятельности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>
          <w:trHeight w:val="2506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4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7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любовь, дружба, коллек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изм,  патриотизм,  любов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зким</w:t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263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6" w:after="0"/>
              <w:ind w:left="94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96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уховно-нрав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96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96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важна? История семьи —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,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            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ений</w:t>
            </w:r>
          </w:p>
        </w:tc>
      </w:tr>
      <w:tr>
        <w:trPr>
          <w:trHeight w:val="2410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5" w:after="0"/>
              <w:ind w:left="94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95" w:after="0"/>
              <w:ind w:left="167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95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95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художественное осмысление действитель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у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</w:t>
            </w:r>
          </w:p>
        </w:tc>
      </w:tr>
      <w:tr>
        <w:trPr>
          <w:trHeight w:val="86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2" w:after="0"/>
              <w:ind w:left="96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92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лиян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92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92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а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</w:tc>
      </w:tr>
    </w:tbl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40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23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3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</w:tr>
      <w:tr>
        <w:trPr>
          <w:trHeight w:val="315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94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7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достоинство, права и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, сл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ечеств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ветственность за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бу, высо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равствен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еал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идательный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го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д материальным, гуманизм,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лосерди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праведливость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ллектив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помощь,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амять и пре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ен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колен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дин-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95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96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9" w:after="0"/>
              <w:ind w:left="169" w:right="1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ион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9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культурного разнообраз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656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0" w:after="0"/>
              <w:ind w:left="168" w:right="1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0" w:after="0"/>
              <w:ind w:left="168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</w:tr>
      <w:tr>
        <w:trPr>
          <w:trHeight w:val="2316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9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9" w:after="0"/>
              <w:ind w:left="169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9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 культуры, как вопло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ов</w:t>
            </w:r>
          </w:p>
        </w:tc>
      </w:tr>
      <w:tr>
        <w:trPr>
          <w:trHeight w:val="233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9" w:after="0"/>
              <w:ind w:left="94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9" w:after="0"/>
              <w:ind w:left="167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 культуре народ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как часть культуры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ак память. Музе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м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ц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</w:tbl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228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3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3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autoSpaceDE w:val="false"/>
              <w:spacing w:lineRule="atLeast" w:line="249" w:before="23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autoSpaceDE w:val="false"/>
              <w:spacing w:lineRule="atLeast" w:line="249" w:before="23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е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</w:t>
            </w:r>
          </w:p>
        </w:tc>
      </w:tr>
      <w:tr>
        <w:trPr>
          <w:trHeight w:val="271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94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6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   искусство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у . Храмовые роспис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ы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художники разных народ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95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9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4" w:leader="none"/>
                <w:tab w:val="left" w:pos="1820" w:leader="none"/>
              </w:tabs>
              <w:autoSpaceDE w:val="false"/>
              <w:spacing w:lineRule="atLeast" w:line="249" w:before="19" w:after="0"/>
              <w:ind w:left="16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4" w:leader="none"/>
                <w:tab w:val="left" w:pos="1820" w:leader="none"/>
              </w:tabs>
              <w:autoSpaceDE w:val="false"/>
              <w:spacing w:lineRule="atLeast" w:line="249" w:before="19" w:after="0"/>
              <w:ind w:left="168" w:right="1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говор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910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5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-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</w:t>
            </w:r>
          </w:p>
        </w:tc>
      </w:tr>
      <w:tr>
        <w:trPr>
          <w:trHeight w:val="1470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45" w:after="0"/>
              <w:ind w:left="169" w:right="15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товые традиции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: пища, одежда, д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еское   занят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 традициях своей семьи, народа, региона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</w:tr>
      <w:tr>
        <w:trPr>
          <w:trHeight w:val="1247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4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4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 Описание регионов в соответстви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</w:t>
            </w:r>
          </w:p>
        </w:tc>
      </w:tr>
      <w:tr>
        <w:trPr>
          <w:trHeight w:val="1685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1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наро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67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1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1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41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" w:leader="none"/>
        </w:tabs>
        <w:autoSpaceDE w:val="false"/>
        <w:spacing w:before="81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" w:leader="none"/>
        </w:tabs>
        <w:autoSpaceDE w:val="false"/>
        <w:spacing w:before="81" w:after="0"/>
        <w:ind w:left="118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 </w:t>
      </w:r>
      <w:r>
        <w:rPr>
          <w:rFonts w:cs="Times New Roman" w:ascii="Times New Roman" w:hAnsi="Times New Roman"/>
          <w:sz w:val="32"/>
          <w:szCs w:val="32"/>
        </w:rPr>
        <w:t>класс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(34</w:t>
      </w:r>
      <w:r>
        <w:rPr>
          <w:rFonts w:cs="Times New Roman" w:ascii="Times New Roman" w:hAnsi="Times New Roman"/>
          <w:i/>
          <w:iCs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ч)</w:t>
      </w:r>
    </w:p>
    <w:p>
      <w:pPr>
        <w:pStyle w:val="Normal"/>
        <w:autoSpaceDE w:val="false"/>
        <w:spacing w:before="6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tbl>
      <w:tblPr>
        <w:tblW w:w="93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51"/>
        <w:gridCol w:w="2926"/>
        <w:gridCol w:w="2977"/>
      </w:tblGrid>
      <w:tr>
        <w:trPr>
          <w:trHeight w:val="59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5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5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5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7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7" w:after="0"/>
              <w:ind w:left="166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7" w:after="0"/>
              <w:ind w:left="168" w:right="15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7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миром матер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ой общества. Расстоя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ес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го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</w:tr>
      <w:tr>
        <w:trPr>
          <w:trHeight w:val="235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6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: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ов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</w:tbl>
    <w:p>
      <w:pPr>
        <w:pStyle w:val="Normal"/>
        <w:autoSpaceDE w:val="false"/>
        <w:spacing w:before="9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955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autoSpaceDE w:val="false"/>
              <w:spacing w:lineRule="atLeast" w:line="249" w:before="79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7" w:leader="none"/>
              </w:tabs>
              <w:autoSpaceDE w:val="false"/>
              <w:spacing w:lineRule="atLeast" w:line="249" w:before="79" w:after="0"/>
              <w:ind w:left="168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перио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  <w:tab/>
              <w:t>культурных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о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>
          <w:trHeight w:val="1955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: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ящий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как они влияют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?</w:t>
            </w:r>
          </w:p>
        </w:tc>
      </w:tr>
      <w:tr>
        <w:trPr>
          <w:trHeight w:val="2393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8" w:after="0"/>
              <w:ind w:left="166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" w:after="0"/>
              <w:ind w:left="16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8" w:after="0"/>
              <w:ind w:left="168"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ах в истории образования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ловл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autoSpaceDE w:val="false"/>
              <w:spacing w:lineRule="atLeast" w:line="249" w:before="3" w:after="0"/>
              <w:ind w:left="168" w:righ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</w:tr>
    </w:tbl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876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0" w:after="0"/>
              <w:ind w:left="169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0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49" w:before="1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аждан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ные в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иту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9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нрав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9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образующие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адиционные религии 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духовно-нравствен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</w:tr>
      <w:tr>
        <w:trPr>
          <w:trHeight w:val="1651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6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36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еск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6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36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</w:tbl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250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3" w:after="0"/>
              <w:ind w:left="167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? Духовно- нравств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3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3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нравственность, эт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сии. Право и равенство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грани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уля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бод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, единство 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еческих качеств. Един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</w:tr>
      <w:tr>
        <w:trPr>
          <w:trHeight w:val="183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ни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л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диночества. Необходим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 с другими людь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</w:tc>
      </w:tr>
      <w:tr>
        <w:trPr>
          <w:trHeight w:val="1617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91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9" w:after="0"/>
              <w:ind w:left="169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9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источник нравств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го мышления. Нравственны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autoSpaceDE w:val="false"/>
              <w:spacing w:lineRule="atLeast" w:line="249" w:before="2" w:after="0"/>
              <w:ind w:left="168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х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</w:tbl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644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9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ка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</w:tr>
      <w:tr>
        <w:trPr>
          <w:trHeight w:val="1644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нравственность 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тегории духо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а. Добро и 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а?</w:t>
            </w:r>
          </w:p>
        </w:tc>
      </w:tr>
      <w:tr>
        <w:trPr>
          <w:trHeight w:val="2117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4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autoSpaceDE w:val="false"/>
              <w:spacing w:lineRule="atLeast" w:line="254" w:before="44" w:after="0"/>
              <w:ind w:left="169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</w:t>
              <w:tab/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autoSpaceDE w:val="false"/>
              <w:spacing w:lineRule="atLeast" w:line="254" w:before="44" w:after="0"/>
              <w:ind w:left="169" w:right="1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прак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е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люблю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моя жизнь. Выполн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</w:tr>
    </w:tbl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223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tLeast" w:line="249" w:before="79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tLeast" w:line="249" w:before="7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дель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еядство. Трудолюб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</w:tr>
      <w:tr>
        <w:trPr>
          <w:trHeight w:val="179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: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?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з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жертвова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з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    Милосердие,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</w:t>
            </w:r>
          </w:p>
        </w:tc>
      </w:tr>
      <w:tr>
        <w:trPr>
          <w:trHeight w:val="178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8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8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влия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8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8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ательств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</w:tc>
      </w:tr>
    </w:tbl>
    <w:p>
      <w:pPr>
        <w:pStyle w:val="Normal"/>
        <w:autoSpaceDE w:val="false"/>
        <w:spacing w:lineRule="atLeas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84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3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3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spacing w:lineRule="atLeast" w:line="249" w:before="22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spacing w:lineRule="atLeast" w:line="249" w:before="22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с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Инвалидность .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оц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ство 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</w:tr>
      <w:tr>
        <w:trPr>
          <w:trHeight w:val="227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ы социальных отнош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22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ёрство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а</w:t>
            </w:r>
          </w:p>
        </w:tc>
      </w:tr>
      <w:tr>
        <w:trPr>
          <w:trHeight w:val="1397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культуры народо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9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го мышления. Философ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зм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з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и народов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</w:tbl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684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792" w:leader="none"/>
              </w:tabs>
              <w:autoSpaceDE w:val="false"/>
              <w:spacing w:lineRule="atLeast" w:line="249" w:before="45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792" w:leader="none"/>
              </w:tabs>
              <w:autoSpaceDE w:val="false"/>
              <w:spacing w:lineRule="atLeast" w:line="249" w:before="45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  <w:tab/>
              <w:tab/>
              <w:t>профессии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й,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ейск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Духовно-нравственные качества, необходим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</w:p>
        </w:tc>
      </w:tr>
      <w:tr>
        <w:trPr>
          <w:trHeight w:val="1682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4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как нравств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ена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ценат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 развития лич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го мецената и обществ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м</w:t>
            </w:r>
          </w:p>
        </w:tc>
      </w:tr>
      <w:tr>
        <w:trPr>
          <w:trHeight w:val="1459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1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Наука как источник социального и духовного прогресс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 в науке, в деятельност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ых</w:t>
            </w:r>
          </w:p>
        </w:tc>
      </w:tr>
    </w:tbl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428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5" w:after="0"/>
              <w:ind w:left="8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45" w:after="0"/>
              <w:ind w:left="169" w:right="22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я</w:t>
            </w:r>
          </w:p>
          <w:p>
            <w:pPr>
              <w:pStyle w:val="Normal"/>
              <w:autoSpaceDE w:val="false"/>
              <w:spacing w:lineRule="atLeast" w:line="254" w:before="45" w:after="0"/>
              <w:ind w:left="169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практич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9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5" w:after="0"/>
              <w:ind w:left="169" w:righ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,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будущей профессии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2" w:after="0"/>
              <w:ind w:left="8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2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2" w:after="0"/>
              <w:ind w:left="169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2" w:after="0"/>
              <w:ind w:left="169" w:right="2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енные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</w:tr>
      <w:tr>
        <w:trPr>
          <w:trHeight w:val="1208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4" w:after="0"/>
              <w:ind w:left="8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4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9" w:right="249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4" w:after="0"/>
              <w:ind w:left="169" w:right="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триотиз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лерант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м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</w:t>
            </w:r>
          </w:p>
        </w:tc>
      </w:tr>
      <w:tr>
        <w:trPr>
          <w:trHeight w:val="1205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1" w:after="0"/>
              <w:ind w:left="8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9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ны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9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41" w:after="0"/>
              <w:ind w:left="169" w:righ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. Роль знани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ина перед обществ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двиг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ть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есть</w:t>
            </w:r>
          </w:p>
        </w:tc>
      </w:tr>
    </w:tbl>
    <w:p>
      <w:pPr>
        <w:pStyle w:val="Normal"/>
        <w:autoSpaceDE w:val="false"/>
        <w:spacing w:before="1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2260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7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7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Normal"/>
              <w:autoSpaceDE w:val="false"/>
              <w:spacing w:before="9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07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07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яющее начало. Социальная сторо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?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ть</w:t>
            </w:r>
          </w:p>
        </w:tc>
      </w:tr>
      <w:tr>
        <w:trPr>
          <w:trHeight w:val="1378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7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7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ть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07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07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ть человек как гражданин</w:t>
            </w:r>
          </w:p>
        </w:tc>
      </w:tr>
      <w:tr>
        <w:trPr>
          <w:trHeight w:val="1595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4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4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before="12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04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104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</w:tr>
    </w:tbl>
    <w:p>
      <w:pPr>
        <w:pStyle w:val="Normal"/>
        <w:autoSpaceDE w:val="false"/>
        <w:spacing w:before="10" w:after="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93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26"/>
        <w:gridCol w:w="2977"/>
        <w:gridCol w:w="2977"/>
      </w:tblGrid>
      <w:tr>
        <w:trPr>
          <w:trHeight w:val="1261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9" w:after="0"/>
              <w:ind w:left="169"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?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4"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>
          <w:trHeight w:val="998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ект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?»</w:t>
            </w:r>
          </w:p>
        </w:tc>
      </w:tr>
      <w:tr>
        <w:trPr>
          <w:trHeight w:val="893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9" w:after="0"/>
              <w:ind w:left="9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79" w:after="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9" w:before="79" w:after="0"/>
              <w:ind w:left="169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9" w:before="79" w:after="0"/>
              <w:ind w:left="169" w:right="1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7" w:hanging="1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7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97" w:hanging="360"/>
      </w:pPr>
      <w:rPr>
        <w:i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40:00Z</dcterms:created>
  <dc:creator>Аганины</dc:creator>
  <dc:description/>
  <dc:language>en-US</dc:language>
  <cp:lastModifiedBy>Sad</cp:lastModifiedBy>
  <dcterms:modified xsi:type="dcterms:W3CDTF">2023-10-13T09:59:5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7FDA3CABD4603901E2A11AA0245F1_12</vt:lpwstr>
  </property>
  <property fmtid="{D5CDD505-2E9C-101B-9397-08002B2CF9AE}" pid="3" name="KSOProductBuildVer">
    <vt:lpwstr>1049-12.2.0.13266</vt:lpwstr>
  </property>
</Properties>
</file>